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/>
        <w:t>IZJAVA O OTKLANJANJU NEDOSTAT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Kojom izjavljujemo da ćemo, ukoliko prilikom primopredaje radova budu uočeni nedostatci na radovima, odnosno bude utvrđeno da nisu izvršeni radovi prema troškovniku, odmah, a najkasnije u roku od 8 dana po pismenoj reklamaciji naručitelja izvršiti ugovorene radove odnosno ukloniti nedost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 ,dana _________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.P.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potpis osobe ovlaštene za zastupan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8:00Z</dcterms:created>
  <dc:creator>XP</dc:creator>
  <dc:description/>
  <cp:keywords/>
  <dc:language>en-US</dc:language>
  <cp:lastModifiedBy>Krunoslav Lukačić</cp:lastModifiedBy>
  <cp:lastPrinted>2014-04-23T09:33:00Z</cp:lastPrinted>
  <dcterms:modified xsi:type="dcterms:W3CDTF">2014-05-14T08:08:00Z</dcterms:modified>
  <cp:revision>2</cp:revision>
  <dc:subject/>
  <dc:title>vl</dc:title>
</cp:coreProperties>
</file>