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 PODNOŠENJE ZAHTJEVA ZA SUFINANCIRANJE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VEĆANJA ENERGETSKE UČINKOVITOSTI OBITELJSKIH KUĆA</w:t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zrada energetskog pregleda i energetskog certifikata obiteljske kuće nakon provedbe Projek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6"/>
        <w:gridCol w:w="558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Podaci o predmetnom kućanstvu na kojem su predviđene mjere</w:t>
            </w:r>
            <w:bookmarkStart w:id="0" w:name="_GoBack"/>
            <w:bookmarkEnd w:id="0"/>
            <w:r>
              <w:rPr>
                <w:b/>
                <w:sz w:val="16"/>
              </w:rPr>
              <w:t xml:space="preserve">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+površine prostorija koje se griju preko grijanih prostorija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njski zid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erijal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cm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ListParagraph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 krova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9" w:hanging="284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5" w:hanging="685"/>
              <w:contextualSpacing/>
              <w:rPr>
                <w:sz w:val="14"/>
              </w:rPr>
            </w:pPr>
            <w:r>
              <w:rPr>
                <w:sz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 grijanog prostora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 stropa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 ekstra lako lož u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 Način grijanja</w:t>
            </w:r>
            <w:r>
              <w:rPr>
                <w:sz w:val="14"/>
              </w:rPr>
              <w:t xml:space="preserve"> prostora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Ukupna instalirana električna snaga uređaja za hlađenje,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Procijenjeno prosječno dnevno vrijeme rada sustava hlađenja u sezoni hlađenja, 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Sekundarni (pomoćni) energent za pripremu potrošne tople vode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Procjena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  ekstra lako lož ul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za kućanstvo za koje se planira provedba mjera EnU- IZVORNIK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zjavu vlasnika ili svih suvlasnika stambenog objekta da su suglasni s provedbom prijavljenog projekta i da će sve troškove realizacije projekta koji se ne sufinanciraju projektom snositi samostalno iz vlastitih sredstava ili iz sredstava osiguranih iz drugih izvor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da je zgrada za koje se planira provedba mjera EnU postojeća u smislu Zakona o gradnji - IZVORNIK ili PRESLIK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eobvezujući projektantski troškovnik ili neobvezujući ponudbeni troškovnik, odnosno predračun sa specifikacijom svih radova i materijal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eobvezujuću ponudu ili ugovor s ovlaštenim certifikatorom za izradu energetskog pregleda i energetskog certifik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Ukoliko je Prijavni obrazac nepotpun ili se kontrolnim pregledom na terenu dokaže neistinitost upisanih podataka (članak 9. Pravilnika za provedbu projekta </w:t>
      </w:r>
      <w:r>
        <w:rPr>
          <w:b/>
          <w:i/>
          <w:sz w:val="16"/>
        </w:rPr>
        <w:t xml:space="preserve">Poticanje povećanja energetske učinkovitosti u zgradarstvu kod fizičkih osoba </w:t>
      </w:r>
      <w:r>
        <w:rPr>
          <w:b/>
          <w:sz w:val="16"/>
        </w:rPr>
        <w:t xml:space="preserve">u 2014. godini., u nastavku- Pravilnik) prijava se </w:t>
      </w:r>
      <w:r>
        <w:rPr>
          <w:b/>
          <w:sz w:val="16"/>
          <w:u w:val="single"/>
        </w:rPr>
        <w:t>automatski isključuje</w:t>
      </w:r>
      <w:r>
        <w:rPr>
          <w:b/>
          <w:sz w:val="16"/>
        </w:rPr>
        <w:t xml:space="preserve"> iz daljnjeg postupka ocjenjivanja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u prostorijama Općine Sračinec, Sračinec, Varaždinska 188, telefon: 042/712-110 ili putem emaila: opcina.sracinec©vz.t-com.hr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zjavljujem/o da prihvaćam/o uvjete definirane Pravilnikom  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prema Vlasničkom listu)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Vlastoručni potpis podnositelja prijave tj. vlasnika predmetnog kućanstva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1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1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7:00Z</dcterms:created>
  <dc:creator>Regea</dc:creator>
  <dc:description/>
  <cp:keywords/>
  <dc:language>en-US</dc:language>
  <cp:lastModifiedBy>Zvonimir</cp:lastModifiedBy>
  <cp:lastPrinted>2014-05-07T09:19:00Z</cp:lastPrinted>
  <dcterms:modified xsi:type="dcterms:W3CDTF">2014-08-07T05:57:00Z</dcterms:modified>
  <cp:revision>2</cp:revision>
  <dc:subject/>
  <dc:title>PRIJAVNI OBRAZAC</dc:title>
</cp:coreProperties>
</file>