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6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OLE_LINK1"/>
      <w:bookmarkStart w:id="1" w:name="OLE_LINK1"/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NADOKNADU TROŠKOVA ZAKUPNINE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  <w:t>ZA POSLOVNI PROSTOR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1038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67"/>
      </w:tblGrid>
      <w:tr>
        <w:trPr>
          <w:trHeight w:val="581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JAV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lang w:eastAsia="en-US"/>
              </w:rPr>
              <w:t>ELJU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 podnositelj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OIB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bCs/>
                <w:position w:val="1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:         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: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6730"/>
      </w:tblGrid>
      <w:tr>
        <w:trPr>
          <w:trHeight w:val="581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resa poslovnog prostora za koji se plaća zakupnina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znos mjesečne zakupnine </w:t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: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STINITOSTI PODATAKA</w:t>
      </w:r>
    </w:p>
    <w:p>
      <w:pPr>
        <w:pStyle w:val="Normal"/>
        <w:rPr/>
      </w:pPr>
      <w:r>
        <w:rPr>
          <w:rFonts w:cs="Calibri" w:ascii="Calibri" w:hAnsi="Calibri"/>
        </w:rPr>
        <w:t>Pod materijalnom i kaznenom odgovornošću izjavljujem da su podaci koje sam upisao/la u prijavni obrazac, potpuni i istiniti.</w:t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pacing w:lineRule="exact" w:line="234"/>
        <w:ind w:left="142" w:hanging="1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jesto i datum</w:t>
      </w:r>
      <w:r>
        <w:rPr/>
        <w:tab/>
        <w:tab/>
        <w:tab/>
      </w:r>
      <w:r>
        <w:rPr>
          <w:rFonts w:eastAsia="SimSun;宋体"/>
          <w:b/>
          <w:lang w:eastAsia="zh-CN"/>
        </w:rPr>
        <w:t>Ime i prezime, funkcija, potpis odgovorne osobe te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</w:t>
        <w:tab/>
        <w:tab/>
        <w:tab/>
        <w:t>______________________________________________</w:t>
      </w:r>
      <w:bookmarkEnd w:id="1"/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vitak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du porezne uprave o nepostojanju duga prema državi (ne stariju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ili izvadak iz sudskog/obrtnog registra (ne stariji od 30 dana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ugovora o zakupu poslovnog prostora iz kojeg je vidljiv iznos mjesečne zakupnin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az o uplaćenoj mjesečnoj zakupnini za mjesec studeni i prosinac tekuće godine (izvod sa žiro račun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8:00Z</dcterms:created>
  <dc:creator>Željka Lukačević Dominko</dc:creator>
  <dc:description/>
  <cp:keywords/>
  <dc:language>en-US</dc:language>
  <cp:lastModifiedBy>Općina Sračinec</cp:lastModifiedBy>
  <cp:lastPrinted>2018-10-10T11:47:00Z</cp:lastPrinted>
  <dcterms:modified xsi:type="dcterms:W3CDTF">2020-11-30T09:22:00Z</dcterms:modified>
  <cp:revision>4</cp:revision>
  <dc:subject/>
  <dc:title/>
</cp:coreProperties>
</file>