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bookmarkStart w:id="0" w:name="OLE_LINK1"/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ISPLATU POTPORE ZA PAD PRIHODA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8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67"/>
      </w:tblGrid>
      <w:tr>
        <w:trPr>
          <w:trHeight w:val="581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OIB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bCs/>
                <w:position w:val="1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:        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0"/>
      </w:tblGrid>
      <w:tr>
        <w:trPr>
          <w:trHeight w:val="581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Ukupni iznos prihoda za razdoblje 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ječanj – rujan 2019. godine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Ukupni iznos prihoda za razdoblje 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ječanj – rujan 2020. godine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stvareni pad prihoda u 2020. Godini (u%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STINITOSTI PODATAKA</w:t>
      </w:r>
    </w:p>
    <w:p>
      <w:pPr>
        <w:pStyle w:val="Normal"/>
        <w:rPr/>
      </w:pPr>
      <w:r>
        <w:rPr>
          <w:rFonts w:cs="Calibri" w:ascii="Calibri" w:hAnsi="Calibri"/>
        </w:rPr>
        <w:t>Pod materijalnom i kaznenom odgovornošću izjavljujem da su podaci koje sam upisao/la u prijavni obrazac, potpuni i istiniti.</w:t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jesto i datum</w:t>
      </w:r>
      <w:r>
        <w:rPr/>
        <w:tab/>
        <w:tab/>
        <w:tab/>
      </w:r>
      <w:r>
        <w:rPr>
          <w:rFonts w:eastAsia="SimSun;宋体"/>
          <w:b/>
          <w:lang w:eastAsia="zh-CN"/>
        </w:rPr>
        <w:t>Ime i prezime, funkcija, potpis odgovorne osobe te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</w:t>
        <w:tab/>
        <w:tab/>
        <w:tab/>
        <w:t>______________________________________________</w:t>
      </w:r>
      <w:bookmarkEnd w:id="0"/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ni i obrazac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u porezne uprave o nepostojanju duga prema državi (ne stariju od 30 dan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ili izvadak iz sudskog/obrtnog registra (ne stariji od 30 dan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padu prihoda (preslike podnesenih PDV obrazaca, potvrda o izdanim fiskaliziranim računima, preslika podnesenih financijskih izvještaja...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7:00Z</dcterms:created>
  <dc:creator>Željka Lukačević Dominko</dc:creator>
  <dc:description/>
  <cp:keywords/>
  <dc:language>en-US</dc:language>
  <cp:lastModifiedBy>Općina Sračinec</cp:lastModifiedBy>
  <cp:lastPrinted>2018-10-10T11:47:00Z</cp:lastPrinted>
  <dcterms:modified xsi:type="dcterms:W3CDTF">2020-11-30T09:22:00Z</dcterms:modified>
  <cp:revision>3</cp:revision>
  <dc:subject/>
  <dc:title/>
</cp:coreProperties>
</file>