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bookmarkStart w:id="0" w:name="OLE_LINK1"/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ISPLATU POTPORE ZA PAD PRIHODA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ni iznos prihoda za razdoblje 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ječanj – prosinac 2019. godin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ni iznos prihoda za razdoblje 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ječanj – prosinac 2020. godin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stvareni pad prihoda u 2020. godini (u%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STINITOSTI PODATAKA</w:t>
      </w:r>
    </w:p>
    <w:p>
      <w:pPr>
        <w:pStyle w:val="Normal"/>
        <w:rPr/>
      </w:pPr>
      <w:r>
        <w:rPr>
          <w:rFonts w:cs="Calibri" w:ascii="Calibri" w:hAnsi="Calibri"/>
        </w:rPr>
        <w:t>Pod materijalnom i kaznenom odgovornošću izjavljujem da su podaci koje sam upisao/la u prijavni obrazac, potpuni i istiniti.</w:t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0"/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porezne uprave o nepostojanju duga prema državi (ne stariju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ili izvadak iz sudskog/obrtnog registra (ne stariji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padu prihoda (preslike podnesenih PDV obrazaca, potvrda o izdanim fiskaliziranim računima, preslika podnesenih financijskih izvještaja...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ismenu izjavu da ne primaju državne potpore za podršku gospodarstvu tijekom pandemije COVID-a 19.</w:t>
      </w:r>
    </w:p>
    <w:sectPr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6:00Z</dcterms:created>
  <dc:creator>Željka Lukačević Dominko</dc:creator>
  <dc:description/>
  <cp:keywords/>
  <dc:language>en-US</dc:language>
  <cp:lastModifiedBy>Opcina Sračinec</cp:lastModifiedBy>
  <cp:lastPrinted>2018-10-10T11:47:00Z</cp:lastPrinted>
  <dcterms:modified xsi:type="dcterms:W3CDTF">2021-03-03T09:51:00Z</dcterms:modified>
  <cp:revision>6</cp:revision>
  <dc:subject/>
  <dc:title/>
</cp:coreProperties>
</file>