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1"/>
      </w:tblGrid>
      <w:tr>
        <w:trPr>
          <w:trHeight w:val="719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ziv prijedloga zakona, drugog propisa ili ak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LUKA O NAČINU PRUŽANJA JAVNE USLUGE SAKUPLJANJA KOMUNALNOG OTPADA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Razdoblje savjetovanja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očetak: 22. prosinca 2021. godi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Završetak: zaključno do 23. siječnja 2022. godine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Vrsta izdataka (konto) na koji se odnosi komentar, primjedba ili prijedlo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čelne primjedbe, komentari i prijedlozi za povećanje/smanjenje rasho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Kontak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E-mail: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 xml:space="preserve">Telefon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Datu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Calibri" w:ascii="Calibri" w:hAnsi="Calibri"/>
                <w:b/>
                <w:lang w:eastAsia="zh-CN"/>
              </w:rPr>
              <w:footnoteReference w:id="2"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račinec, Varaždinska 188, 42209 Sračin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isarnica@sracinec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zaključno do 23. siječnja 2022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sracin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Marina Lochert</dc:creator>
  <dc:description/>
  <cp:keywords/>
  <dc:language>en-US</dc:language>
  <cp:lastModifiedBy>Sandro Miko</cp:lastModifiedBy>
  <cp:lastPrinted>2015-11-13T13:39:00Z</cp:lastPrinted>
  <dcterms:modified xsi:type="dcterms:W3CDTF">2021-12-21T08:37:00Z</dcterms:modified>
  <cp:revision>5</cp:revision>
  <dc:subject/>
  <dc:title>OBRAZAC</dc:title>
</cp:coreProperties>
</file>