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Obrazac 4.1.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PONOVLJENI JAVNI POZIV ZA FINANCIRANJE PROVEDBE PROGRAMA, PROJEKATA I JAVNIH POTREBA OD INTERESA ZA OPĆE DOBRO KOJE PROVODE UDRUGE U OPĆINI SRAČINEC </w:t>
      </w:r>
      <w:r>
        <w:rPr>
          <w:rFonts w:cs="Calibri"/>
          <w:b/>
          <w:color w:val="000000"/>
          <w:sz w:val="28"/>
          <w:szCs w:val="28"/>
        </w:rPr>
        <w:t>ZA 2022. GODINU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NI OBRAZAC PRIJAV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</w:rPr>
        <w:t>Molimo prije popunjavanja obrasca pročitati Upute za prijavitelje</w:t>
      </w:r>
    </w:p>
    <w:p>
      <w:pPr>
        <w:pStyle w:val="Normal"/>
        <w:jc w:val="center"/>
        <w:rPr/>
      </w:pPr>
      <w:r>
        <w:rPr>
          <w:rFonts w:cs="Calibri"/>
          <w:b/>
        </w:rPr>
        <w:t>Obrazac popuniti korištenjem računal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 PODACI O PODNOSITELJU PRIJAVE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"/>
        <w:gridCol w:w="3877"/>
        <w:gridCol w:w="4474"/>
      </w:tblGrid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nositelj prijav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aziv iz registra udruga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jedište i adresa prijavitel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Ime i prezime osobe ovlaštene za zastupanje i dužnost koju obavl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Kontakt osoba (telefon, mobitel, e-mail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e-pošt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 stranic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ina osnivanja/upisa u Registar udrug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IB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u registru neprofitnih organizacija – RN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BA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zaposleni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Broj članova (od toga koliko sa područja Općine Sračinec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volonte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Ukupno ostvareni prihod </w:t>
            </w:r>
            <w:r>
              <w:rPr>
                <w:rFonts w:cs="Calibri"/>
                <w:color w:val="000000"/>
                <w:sz w:val="24"/>
                <w:szCs w:val="24"/>
              </w:rPr>
              <w:t>u 2021.</w:t>
            </w:r>
            <w:r>
              <w:rPr>
                <w:rFonts w:cs="Calibri"/>
                <w:sz w:val="24"/>
                <w:szCs w:val="24"/>
              </w:rPr>
              <w:t xml:space="preserve"> godin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 toga ostvareno iz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RH (Ministarstva i drug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Općine Sračinec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Županij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Vlastitih prihoda (djelatnost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Prihod od članari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Ostalo (donacije i sličn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highlight w:val="lightGray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highlight w:val="lightGray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. PODACI O PROJEKTU/PROGRAMU</w:t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Naziv projekta / programa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. Programsko područje: </w:t>
            </w:r>
            <w:r>
              <w:rPr>
                <w:rFonts w:cs="Calibri"/>
                <w:sz w:val="24"/>
                <w:szCs w:val="24"/>
              </w:rPr>
              <w:t>(zaokružiti, moguće i više odgovora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ovita djelatnost udruga u kulturi, te poticanje i unapređenje kulturno-umjetničkog amateriz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čanje civilnog društva kroz programe mladi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s područja socijalne skrbi (pomoć starijim, nemoćnim osobama, humanitarna djelatnosti i slično) i brige o osobama s posebnim potreba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vezani za očuvanje kulturne i prirodne bašti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manifestacija u kulturi i drugim područjima društvenog život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vezani za razvoj poljoprivrede, te programi ostalih udruga i neprofitnih organizacija koje svojim aktivnostima promiču razvoj volonterstva i općih vrijednosti od interesa za Općinu Sračinec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koje provode projekte koji se financiraju iz EU fondov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. Opis projekta / programa </w:t>
            </w:r>
            <w:r>
              <w:rPr>
                <w:rFonts w:cs="Calibri"/>
                <w:sz w:val="24"/>
                <w:szCs w:val="24"/>
              </w:rPr>
              <w:t>(navesti vremensko trajanje, mjesto provedbe, korisnike-dob i spol, cilj i sadržaj, dosadašnje iskustvo, upravljanje projektom, aktivnosti i slično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4. Opišite na koji način projekt/program doprinosi kriterijima i prioritetima navedenim u Javnom pozivu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5. Opišite mjerljive rezultate koje očekujete po završetku programa/projekta </w:t>
            </w:r>
            <w:r>
              <w:rPr>
                <w:rFonts w:cs="Calibri"/>
                <w:sz w:val="24"/>
                <w:szCs w:val="24"/>
              </w:rPr>
              <w:t>(zadovoljstvo korisnika, broj korisnika, povećanje broja volontera, dr.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6. Opišite na koji način ćete informirati zajednicu o projektu/programu, korisnicima i rezultatim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7. Broj osoba uključenih u provedbu projekta/progra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volonte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zaposleni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vanjskih stručnih suradni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8. Mjesto izvođenja projekta/progra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lastiti prosto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ostori i javne površine opći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o, nave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9. Traži li se prijavom korištenje općinskih prostorija za provedbu programa/projekata kao vid nefinancijske podrške? Da/N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o je odgovor Da navedite o kojim općinskim prostorima/objektu se radi?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 Napomena prijavitelja: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U _____________, </w:t>
      </w:r>
      <w:r>
        <w:rPr>
          <w:rFonts w:cs="Calibri"/>
          <w:color w:val="000000"/>
          <w:sz w:val="24"/>
          <w:szCs w:val="24"/>
        </w:rPr>
        <w:t>_____________ 2022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(mjesto i datum)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096"/>
      </w:tblGrid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osobe ovlaštene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257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P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otpis osobe ovlaštene za zastupanje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ind w:left="762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PC_Intel</dc:creator>
  <dc:description/>
  <cp:keywords/>
  <dc:language>en-US</dc:language>
  <cp:lastModifiedBy>Sandro Miko</cp:lastModifiedBy>
  <cp:lastPrinted>2017-01-24T11:57:00Z</cp:lastPrinted>
  <dcterms:modified xsi:type="dcterms:W3CDTF">2022-04-26T06:48:00Z</dcterms:modified>
  <cp:revision>12</cp:revision>
  <dc:subject/>
  <dc:title>1</dc:title>
</cp:coreProperties>
</file>