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  <w:t>Obrazac 4.1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Prijava na Ponovljeni Javni poziv za financiranje provedbe programa javnih potreba u sportu u Općini Sračinec u 2022. godin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raspisivanja javnog poz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6. travnja 2022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  <w:lang w:val="hr-H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Cs/>
          <w:szCs w:val="32"/>
          <w:u w:val="single"/>
        </w:rPr>
        <w:t>20. svibnja 2022. do 15:00 sati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Molimo da 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Obrazac popuniti korištenjem računala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/PROJEK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nogometno igralište, i sličn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dobrili  bespovratne potpore u prethodnoj  godini)</w:t>
            </w:r>
          </w:p>
        </w:tc>
      </w:tr>
      <w:tr>
        <w:trPr>
          <w:trHeight w:val="32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ng natjecanja (u kojoj ligi ili na kojem nivou u državi se natječete). Nabrojite sve kategorije (djeca, mlađi kadeti …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nos iz Obrasca proračuna – Obrazac 3.2. koji se traži za provedbu projekta u 2022. :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0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a li se prijavom traži i nefinancijska podrška i u čemu se ona sastoji (npr. korištenje općinskog objekta bez naknade) – opisati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udruge/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851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Slaviša Šmalc</dc:creator>
  <dc:description/>
  <cp:keywords/>
  <dc:language>en-US</dc:language>
  <cp:lastModifiedBy>Sandro Miko</cp:lastModifiedBy>
  <cp:lastPrinted>2017-01-24T10:20:00Z</cp:lastPrinted>
  <dcterms:modified xsi:type="dcterms:W3CDTF">2022-04-26T07:01:00Z</dcterms:modified>
  <cp:revision>13</cp:revision>
  <dc:subject/>
  <dc:title> </dc:title>
</cp:coreProperties>
</file>