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71"/>
      </w:tblGrid>
      <w:tr>
        <w:trPr>
          <w:trHeight w:val="719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ziv prijedloga zakona, drugog propisa ili ak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LUKA O SOCIJALNOJ SKRBI NA PODRUČJU OPĆINE SRAČINEC</w:t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Razdoblje savjetovanja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Početak: 07. listopada 2022. godin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Završetak: zaključno do 07. studenoga 2022. godine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/naziv sudionika/ce savjetovanja (pojedinac, udruga, ustanova i sl.) koji/a daje svoje primjedbe, prijedloge ili komentare na prijedloga akt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Vrsta izdataka (konto) na koji se odnosi komentar, primjedba ili prijedlog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čelne primjedbe, komentari i prijedlozi za povećanje/smanjenje rashod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Kontakt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E-mail: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 xml:space="preserve">Telefon: 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Datum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Calibri" w:ascii="Calibri" w:hAnsi="Calibri"/>
                <w:b/>
                <w:lang w:eastAsia="zh-CN"/>
              </w:rPr>
              <w:footnoteReference w:id="2"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Sračinec, Varaždinska 188, 42209 Sračine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li na adresu elektronske pošte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pisarnica@sracinec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sz w:val="24"/>
          <w:szCs w:val="24"/>
          <w:u w:val="single"/>
        </w:rPr>
        <w:t>zaključno do 24. ožujka 2022. godine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kladno Zakonu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sracin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8:00Z</dcterms:created>
  <dc:creator>Marina Lochert</dc:creator>
  <dc:description/>
  <cp:keywords/>
  <dc:language>en-US</dc:language>
  <cp:lastModifiedBy>Sandro Miko</cp:lastModifiedBy>
  <cp:lastPrinted>2015-11-13T13:39:00Z</cp:lastPrinted>
  <dcterms:modified xsi:type="dcterms:W3CDTF">2022-10-06T10:48:00Z</dcterms:modified>
  <cp:revision>2</cp:revision>
  <dc:subject/>
  <dc:title>OBRAZAC</dc:title>
</cp:coreProperties>
</file>