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lang w:eastAsia="zh-CN"/>
        </w:rPr>
      </w:pPr>
      <w:r>
        <w:rPr>
          <w:rFonts w:eastAsia="Courier New" w:cs="Courier New" w:ascii="Courier New" w:hAnsi="Courier New"/>
          <w:b/>
          <w:bCs/>
          <w:kern w:val="2"/>
          <w:szCs w:val="18"/>
          <w:lang w:eastAsia="zh-CN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A O NEPOSTOJANJU DVOSTRUKOG FINANCIRANJA</w:t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Prijavitelj:    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rPr/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ab/>
        <w:tab/>
        <w:tab/>
        <w:tab/>
        <w:t xml:space="preserve">       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(naziv udruge, OIB)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Molimo zaokružiti odgovarajuće stanje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nije dobio</w:t>
      </w:r>
    </w:p>
    <w:p>
      <w:pPr>
        <w:pStyle w:val="Odlomakpopisa"/>
        <w:numPr>
          <w:ilvl w:val="0"/>
          <w:numId w:val="1"/>
        </w:numPr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je dob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, odnosno sredstva iz fondova EU i međunarodnih fondova u tekućoj kalendarskoj godini.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U slučaju da je odgovor B), da je prijavitelju odobren iznos od nekog drugog izvora, potrebno je navesti od kojeg izvora i koji iznos.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da se natjeca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Izjavljujemo da se troškovi programa prijavljenog na Javni poziv za financiranje provedbe programa, projekata i javnih potreba od interesa za opće dobro koje provode udruge na području Općine Sračinec u 2023. godini, odobreni od strane Općine Sračinec, neće financirati iz nekog drugog izvora, osim u slučaju da isti budu veći od iznosa odobrenog za financiranje tih troškova od strane Općine Sračinec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93"/>
        <w:gridCol w:w="3402"/>
        <w:gridCol w:w="1833"/>
        <w:gridCol w:w="3402"/>
      </w:tblGrid>
      <w:tr>
        <w:trPr>
          <w:trHeight w:val="269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3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99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70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Obrazac 7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PMingLiU;新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1:00Z</dcterms:created>
  <dc:creator>JŠobat</dc:creator>
  <dc:description/>
  <cp:keywords/>
  <dc:language>en-US</dc:language>
  <cp:lastModifiedBy>Sandro Miko</cp:lastModifiedBy>
  <cp:lastPrinted>2013-01-11T15:36:00Z</cp:lastPrinted>
  <dcterms:modified xsi:type="dcterms:W3CDTF">2023-01-10T13:29:00Z</dcterms:modified>
  <cp:revision>9</cp:revision>
  <dc:subject>Zahtjev Inovativni</dc:subject>
  <dc:title/>
</cp:coreProperties>
</file>