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ZVJEŠĆE O ISKORIŠTENIM SREDSTVIMA POTPO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meljem Javnog poziva za dodjelu potpora za razvoj poljoprivre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području Općine Sračinec za 2023. godin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3"/>
        <w:gridCol w:w="551"/>
        <w:gridCol w:w="2570"/>
        <w:gridCol w:w="205"/>
        <w:gridCol w:w="2402"/>
        <w:gridCol w:w="1273"/>
        <w:gridCol w:w="1331"/>
      </w:tblGrid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ĆI PODACI O KORISNIKU POTPORE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iv korisnika potpore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 sjedišta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IB: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e i prezime osobe ovlaštene za zastupanje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slovna banka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slovni račun (IBAN)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KORIŠTENA SREDSTVA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iv mjere: 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cifikacija troškova/računa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b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mjena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nos  u eurima*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KUPNO ULAGANJE: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LASTITO ULAGANJE: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NOS POTPORE: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Korisnik potpore u sustavu PDV-a upisuje iznos računa bez PDV-a, a korisnik koji nije u sustavu PDV-a upisuje iznos računa s PDV-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109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ČINCI SUBVENCIJE NA POSLOVANJE GOSPODARSKOG SUBJEK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tak opis ostvarenih učinaka na poslovanj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pr. poboljšanje uvjeta poslovanja, povećanje konkurentnosti, očuvanje/povećanje radnih mjesta..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40" w:hRule="exac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Pod materijalnom i kaznenom odgovornošću izjavljujem da su gore navedeni podaci istiniti te ih vlastoručno potpisujem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64"/>
        <w:gridCol w:w="3686"/>
      </w:tblGrid>
      <w:tr>
        <w:trPr/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mjesto i datum)</w:t>
            </w:r>
          </w:p>
        </w:tc>
        <w:tc>
          <w:tcPr>
            <w:tcW w:w="266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P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ime i prezime podnositelj zahtjeva)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potpis podnositelja zahtjev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134" w:right="1183" w:gutter="0" w:header="0" w:top="851" w:footer="0" w:bottom="10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0:00Z</dcterms:created>
  <dc:creator>Administrator</dc:creator>
  <dc:description/>
  <cp:keywords/>
  <dc:language>en-US</dc:language>
  <cp:lastModifiedBy>Sandro Miko</cp:lastModifiedBy>
  <cp:lastPrinted>2018-12-04T11:37:00Z</cp:lastPrinted>
  <dcterms:modified xsi:type="dcterms:W3CDTF">2023-03-28T06:55:00Z</dcterms:modified>
  <cp:revision>5</cp:revision>
  <dc:subject/>
  <dc:title/>
</cp:coreProperties>
</file>