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ZVJEŠĆE O ISKORIŠTENIM SREDSTVIMA POTPOR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meljem Javnog natječaja za dodjelu potpora u turizm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na području Općine Sračinec za 2024. godin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3"/>
        <w:gridCol w:w="551"/>
        <w:gridCol w:w="2570"/>
        <w:gridCol w:w="205"/>
        <w:gridCol w:w="2402"/>
        <w:gridCol w:w="1273"/>
        <w:gridCol w:w="1331"/>
      </w:tblGrid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PĆI PODACI O KORISNIKU POTPORE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iv korisnika potpore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a sjedišta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IB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me i prezime osobe ovlaštene za zastupanje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slovna banka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slovni račun (IBAN)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SKORIŠTENA SREDSTVA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iv mjere: 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ecifikacija troškova/računa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.b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mjena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znos  u eurima*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 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 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KUPNO ULAGANJE: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LASTITO ULAGANJE: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ZNOS POTPORE: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Korisnik potpore upisuje iznos računa bez PDV-a, budući da isti nije opravdani trošak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right="-109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ČINCI POTPORE NA POSLOVANJE GOSPODARSKOG SUBJEKT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tak opis ostvarenih učinaka na poslovanj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pr. poboljšanje uvjeta poslovanja, povećanje konkurentnosti, povećanje/poboljšanje smještajnih kapaciteta, očuvanje/povećanje radnih mjesta...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340" w:hRule="exact"/>
        </w:trPr>
        <w:tc>
          <w:tcPr>
            <w:tcW w:w="10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Pod materijalnom i kaznenom odgovornošću izjavljujem da su gore navedeni podaci istiniti te ih vlastoručno potpisujem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664"/>
        <w:gridCol w:w="3686"/>
      </w:tblGrid>
      <w:tr>
        <w:trPr/>
        <w:tc>
          <w:tcPr>
            <w:tcW w:w="3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(mjesto i datum)</w:t>
            </w:r>
          </w:p>
        </w:tc>
        <w:tc>
          <w:tcPr>
            <w:tcW w:w="2664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P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(ime i prezime podnositelj zahtjeva)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(potpis podnositelja zahtjeva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134" w:right="1183" w:gutter="0" w:header="0" w:top="851" w:footer="0" w:bottom="107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16:00Z</dcterms:created>
  <dc:creator>Administrator</dc:creator>
  <dc:description/>
  <cp:keywords/>
  <dc:language>en-US</dc:language>
  <cp:lastModifiedBy>Sandro Miko</cp:lastModifiedBy>
  <cp:lastPrinted>2018-12-04T11:37:00Z</cp:lastPrinted>
  <dcterms:modified xsi:type="dcterms:W3CDTF">2024-03-21T11:50:00Z</dcterms:modified>
  <cp:revision>11</cp:revision>
  <dc:subject/>
  <dc:title/>
</cp:coreProperties>
</file>