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2"/>
        <w:gridCol w:w="6756"/>
        <w:gridCol w:w="1166"/>
        <w:gridCol w:w="1166"/>
        <w:gridCol w:w="1166"/>
        <w:gridCol w:w="1060"/>
        <w:gridCol w:w="1064"/>
      </w:tblGrid>
      <w:tr>
        <w:trPr>
          <w:trHeight w:val="420" w:hRule="atLeast"/>
        </w:trPr>
        <w:tc>
          <w:tcPr>
            <w:tcW w:w="13500" w:type="dxa"/>
            <w:gridSpan w:val="7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32"/>
                <w:szCs w:val="32"/>
              </w:rPr>
            </w:pPr>
            <w:r>
              <w:rPr>
                <w:rFonts w:ascii="Aptos Narrow" w:hAnsi="Aptos Narrow"/>
                <w:color w:val="000000"/>
                <w:sz w:val="32"/>
                <w:szCs w:val="32"/>
              </w:rPr>
              <w:t>Izvještaj o izvršenju proračuna za razdoblje 1.1.2024. do 31.12.2024.</w:t>
            </w:r>
          </w:p>
        </w:tc>
      </w:tr>
      <w:tr>
        <w:trPr>
          <w:trHeight w:val="375" w:hRule="atLeast"/>
        </w:trPr>
        <w:tc>
          <w:tcPr>
            <w:tcW w:w="13500" w:type="dxa"/>
            <w:gridSpan w:val="7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8"/>
                <w:szCs w:val="28"/>
              </w:rPr>
            </w:pPr>
            <w:r>
              <w:rPr>
                <w:rFonts w:ascii="Aptos Narrow" w:hAnsi="Aptos Narrow"/>
                <w:color w:val="000000"/>
                <w:sz w:val="28"/>
                <w:szCs w:val="28"/>
              </w:rPr>
              <w:t>I. OPĆI DIO - A. RAČUN PRIHODA I RASHODA - PRIHODI PREMA EKONOMSKOJ KLASIFIKACIJI</w:t>
            </w:r>
          </w:p>
        </w:tc>
      </w:tr>
      <w:tr>
        <w:trPr>
          <w:trHeight w:val="9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Račun</w:t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Naziv račun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Izvršenje</w:t>
              <w:br/>
              <w:br/>
              <w:t>1.1.2023.-31.12.2023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račun 2024 - II. Izmjene i dopune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Izvršenje</w:t>
              <w:br/>
              <w:br/>
              <w:t>1.1.2024.-31.12.2024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Indeks 4/2*100</w:t>
              <w:br/>
              <w:br/>
              <w:t>1.1.2024.-31.12.2024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Indeks 4/3*100</w:t>
              <w:br/>
              <w:br/>
              <w:t>1.1.2024.-31.12.2024.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6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ihodi poslovanj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.402.688,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.951.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.460.161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44,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87,56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ihodi od porez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1.526.483,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.273.4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.157.720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1,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4,91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 na dohoda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485.400,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091.475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0,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11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Porez i prirez na dohodak od nesamostalnog rada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346.819,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928.856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3,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112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 na dohodak od samostalnih djelatnost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9.710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1.566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9,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113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 na dohodak od imovine i imovinskih prav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.969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.525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6,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114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 na dohodak od kapital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6.390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0.374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2,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115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 na dohodak po godišnjoj prijav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7.899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4.538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3,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117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vrat poreza i prireza na dohodak po godišnjoj prijav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-201.388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-269.385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3,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i na imovinu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3.488,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6.214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67,8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13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talni porezi na nepokretnu imovinu (zemlju, zgrade, kuće i ostalo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723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560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4,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134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vremeni porezi na imovinu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0.765,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3.653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4,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i na robu i uslug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594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030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2,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142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na prome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568,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030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2,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145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i na korištenje dobara ili izvođenje aktivnost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moći iz inozemstva i od subjekata unutar općeg proračun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599.696,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.292.2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969.291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61,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5,01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moći od međunarodnih organizacija te institucija i tijela EU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0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.8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7,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323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Tekuće pomoći od institucija i tijela  EU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0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.8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7,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moći proračunu iz drugih proračun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74.255,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08.715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8,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33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Tekuće pomoći proračunu iz drugih proračun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13.655,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80.815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2,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332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Kapitalne pomoći proračunu iz drugih proračuna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0.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7.9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11,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moći od izvanproračunskih korisnik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.361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991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34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Tekuće pomoći od izvanproračunskih korisnika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566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991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33,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342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pomoći od izvanproračunskih korisnik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79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moći iz državnog proračuna temeljem prijenosa EU sredstav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.724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382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pomoći iz državnog proračuna temeljem prijenosa EU sredstav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.724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ihodi od imovin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175.878,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01.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80.765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2,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9,75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ihodi od financijske imovin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2,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413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mate na oročena sredstva i depozite po viđenju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2,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ihodi od nefinancijske imovin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5.872,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80.753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2,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42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za koncesij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787,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522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08,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422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ihodi od zakupa i iznajmljivanja imovin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4.335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8.634,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9,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423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a za korištenje nefinancijske imovin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8.18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6.153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6,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429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prihodi od nefinancijske imovin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569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43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8,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ihodi od upravnih i administrativnih pristojbi, pristojbi po posebnim propisima i naknad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95.542,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75.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47.436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4,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3,82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pravne i administrativne pristojb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3.893,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9.503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6,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512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Županijske, gradske i općinske pristojbe i naknad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442,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801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0,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513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e upravne pristojbe i naknad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,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1,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514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e pristojbe i naknad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9.445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3.696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4,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ihodi po posebnim propisim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524,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230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7,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522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ihodi vodnog gospodarstv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09,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9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3,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524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oprinosi za šum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6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,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526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Ostali nespomenuti prihodi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369,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845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5,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Komunalni doprinosi i naknade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1.124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7.701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91,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53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omunalni doprinos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.618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9.038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0,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532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omunalne naknad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6.506,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.663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34,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ihodi od prodaje proizvoda i robe te pruženih usluga i prihodi od donacij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5.088,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8.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4.946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7,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1,84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ihodi od prodaje proizvoda i robe te pruženih uslug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88,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946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7,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615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ihodi od pruženih uslug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88,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946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7,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zne, upravne mjere i ostali prihod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prihod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83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prihod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7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ihodi od prodaje nefinancijske imovin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2.699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00.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73.02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529,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86,51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ihodi od prodaje neproizvedene dugotrajne imovin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32.699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00.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73.02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29,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6,51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ihodi od prodaje materijalne imovine - prirodnih bogatstav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.699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3.02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29,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111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Zemljišt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.699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3.02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29,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SVEUKUPNO</w:t>
            </w:r>
          </w:p>
        </w:tc>
        <w:tc>
          <w:tcPr>
            <w:tcW w:w="6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.435.388,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4.151.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.633.186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49,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87,51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orient="landscape" w:w="16839" w:h="11907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swiss"/>
    <w:pitch w:val="variable"/>
  </w:font>
  <w:font w:name="Aptos Display">
    <w:charset w:val="01"/>
    <w:family w:val="swiss"/>
    <w:pitch w:val="variable"/>
  </w:font>
  <w:font w:name="Apto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slov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Naslov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Naslov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Naslov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Naslov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Naslov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Naslov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Naslov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Naslov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Times New Roman"/>
        <w:kern w:val="2"/>
        <w:sz w:val="22"/>
        <w:szCs w:val="22"/>
        <w:lang w:val="hr-HR" w:eastAsia="en-US" w:bidi="ar-SA"/>
      </w:rPr>
    </w:rPrDefault>
    <w:pPrDefault>
      <w:pPr>
        <w:widowControl/>
        <w:suppressAutoHyphens w:val="false"/>
        <w:spacing w:lineRule="auto" w:line="25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basedOn w:val="Zadanifontodlomka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basedOn w:val="Zadanifontodlomka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basedOn w:val="Zadanifontodlomka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basedOn w:val="Zadanifontodlomka"/>
    <w:qFormat/>
    <w:rPr>
      <w:rFonts w:eastAsia="Times New Roman" w:cs="Times New Roman"/>
      <w:color w:val="0F4761"/>
    </w:rPr>
  </w:style>
  <w:style w:type="character" w:styleId="Naslov6Char">
    <w:name w:val="Naslov 6 Char"/>
    <w:basedOn w:val="Zadanifontodlomka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basedOn w:val="Zadanifontodlomka"/>
    <w:qFormat/>
    <w:rPr>
      <w:rFonts w:eastAsia="Times New Roman" w:cs="Times New Roman"/>
      <w:color w:val="595959"/>
    </w:rPr>
  </w:style>
  <w:style w:type="character" w:styleId="Naslov8Char">
    <w:name w:val="Naslov 8 Char"/>
    <w:basedOn w:val="Zadanifontodlomka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basedOn w:val="Zadanifontodlomka"/>
    <w:qFormat/>
    <w:rPr>
      <w:rFonts w:eastAsia="Times New Roman" w:cs="Times New Roman"/>
      <w:color w:val="272727"/>
    </w:rPr>
  </w:style>
  <w:style w:type="character" w:styleId="NaslovChar">
    <w:name w:val="Naslov Char"/>
    <w:basedOn w:val="Zadanifontodlomka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basedOn w:val="Zadanifontodlomka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basedOn w:val="Zadanifontodlomka"/>
    <w:qFormat/>
    <w:rPr>
      <w:i/>
      <w:iCs/>
      <w:color w:val="404040"/>
    </w:rPr>
  </w:style>
  <w:style w:type="character" w:styleId="Jakoisticanje">
    <w:name w:val="Jako isticanje"/>
    <w:basedOn w:val="Zadanifontodlomka"/>
    <w:qFormat/>
    <w:rPr>
      <w:i/>
      <w:iCs/>
      <w:color w:val="0F4761"/>
    </w:rPr>
  </w:style>
  <w:style w:type="character" w:styleId="NaglaencitatChar">
    <w:name w:val="Naglašen citat Char"/>
    <w:basedOn w:val="Zadanifontodlomka"/>
    <w:qFormat/>
    <w:rPr>
      <w:i/>
      <w:iCs/>
      <w:color w:val="0F4761"/>
    </w:rPr>
  </w:style>
  <w:style w:type="character" w:styleId="Istaknutareferenca">
    <w:name w:val="Istaknuta referenca"/>
    <w:basedOn w:val="Zadanifontodlomka"/>
    <w:qFormat/>
    <w:rPr>
      <w:b/>
      <w:bCs/>
      <w:smallCaps/>
      <w:color w:val="0F4761"/>
      <w:spacing w:val="5"/>
    </w:rPr>
  </w:style>
  <w:style w:type="paragraph" w:styleId="Naslov1">
    <w:name w:val="Naslov 1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Naslov2">
    <w:name w:val="Naslov 2"/>
    <w:basedOn w:val="Normal1"/>
    <w:next w:val="Normal1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Naslov3">
    <w:name w:val="Naslov 3"/>
    <w:basedOn w:val="Normal1"/>
    <w:next w:val="Normal1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Naslov4">
    <w:name w:val="Naslov 4"/>
    <w:basedOn w:val="Normal1"/>
    <w:next w:val="Normal1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Naslov5">
    <w:name w:val="Naslov 5"/>
    <w:basedOn w:val="Normal1"/>
    <w:next w:val="Normal1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0F4761"/>
    </w:rPr>
  </w:style>
  <w:style w:type="paragraph" w:styleId="Naslov6">
    <w:name w:val="Naslov 6"/>
    <w:basedOn w:val="Normal1"/>
    <w:next w:val="Normal1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Naslov7">
    <w:name w:val="Naslov 7"/>
    <w:basedOn w:val="Normal1"/>
    <w:next w:val="Normal1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Naslov8">
    <w:name w:val="Naslov 8"/>
    <w:basedOn w:val="Normal1"/>
    <w:next w:val="Normal1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Naslov9">
    <w:name w:val="Naslov 9"/>
    <w:basedOn w:val="Normal1"/>
    <w:next w:val="Normal1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en-US" w:bidi="ar-SA"/>
    </w:rPr>
  </w:style>
  <w:style w:type="paragraph" w:styleId="Naslov">
    <w:name w:val="Naslov"/>
    <w:basedOn w:val="Normal1"/>
    <w:next w:val="Normal1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Podnaslov">
    <w:name w:val="Podnaslov"/>
    <w:basedOn w:val="Normal1"/>
    <w:next w:val="Normal1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1"/>
    <w:next w:val="Normal1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1"/>
    <w:qFormat/>
    <w:pPr>
      <w:tabs>
        <w:tab w:val="clear" w:pos="708"/>
      </w:tabs>
      <w:suppressAutoHyphens w:val="true"/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1"/>
    <w:next w:val="Normal1"/>
    <w:qFormat/>
    <w:pPr>
      <w:pBdr>
        <w:top w:val="single" w:sz="4" w:space="10" w:color="0F4761"/>
        <w:bottom w:val="single" w:sz="4" w:space="10" w:color="0F4761"/>
      </w:pBdr>
      <w:tabs>
        <w:tab w:val="clear" w:pos="708"/>
      </w:tabs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00</Words>
  <Characters>3992</Characters>
  <CharactersWithSpaces>46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2:00Z</dcterms:created>
  <dc:creator>Financije 2</dc:creator>
  <dc:description/>
  <dc:language>en-US</dc:language>
  <cp:lastModifiedBy>Financije 2</cp:lastModifiedBy>
  <dcterms:modified xsi:type="dcterms:W3CDTF">2025-02-19T10:32:00Z</dcterms:modified>
  <cp:revision>1</cp:revision>
  <dc:subject/>
  <dc:title/>
</cp:coreProperties>
</file>