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5294"/>
        <w:gridCol w:w="1741"/>
        <w:gridCol w:w="1741"/>
        <w:gridCol w:w="1741"/>
        <w:gridCol w:w="1674"/>
        <w:gridCol w:w="1676"/>
      </w:tblGrid>
      <w:tr>
        <w:trPr>
          <w:trHeight w:val="420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A. RAČUN PRIHODA I RASHODA - PRIHODI PREMA IZVORIMA FINANCIRANJA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Izvor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Naziv izvor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3.-31.12.202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račun 2024 - II. Izmjene i dopun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4.-31.12.2024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2*100</w:t>
              <w:br/>
              <w:br/>
              <w:t>1.1.2024.-31.12.2024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Opći prihodi i primic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251.151,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301.9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144.689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39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5,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251.151,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.9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144.689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9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za posebne namje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1.202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12.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7.933,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91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7,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.202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2.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.933,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1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7,05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omoć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00.335,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37.2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7.538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6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6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8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7.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,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iz državnog proraču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294,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3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od Izvanproračunskih korisni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361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EU sred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6.5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724,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EU sred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8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86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7,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od nefin.imovine i nadoknade šteta od osi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2.699,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0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3.025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29,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6,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daja zemljišt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.699,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3.025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9,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5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435.388,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151.7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633.186,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49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7,51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4:00Z</dcterms:created>
  <dc:creator>Financije 2</dc:creator>
  <dc:description/>
  <dc:language>en-US</dc:language>
  <cp:lastModifiedBy>Financije 2</cp:lastModifiedBy>
  <dcterms:modified xsi:type="dcterms:W3CDTF">2025-02-19T10:34:00Z</dcterms:modified>
  <cp:revision>1</cp:revision>
  <dc:subject/>
  <dc:title/>
</cp:coreProperties>
</file>