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3"/>
        <w:gridCol w:w="5294"/>
        <w:gridCol w:w="1741"/>
        <w:gridCol w:w="1741"/>
        <w:gridCol w:w="1741"/>
        <w:gridCol w:w="1674"/>
        <w:gridCol w:w="1676"/>
      </w:tblGrid>
      <w:tr>
        <w:trPr>
          <w:trHeight w:val="420" w:hRule="atLeast"/>
        </w:trPr>
        <w:tc>
          <w:tcPr>
            <w:tcW w:w="152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A. RAČUN PRIHODA I RASHODA - RASHODI PREMA IZVORIMA FINANCIRANJA</w:t>
            </w:r>
          </w:p>
        </w:tc>
      </w:tr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Izvor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Naziv izvor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3.-31.12.202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račun 2024 - II. Izmjene i dopune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4.-31.12.2024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2*100</w:t>
              <w:br/>
              <w:br/>
              <w:t>1.1.2024.-31.12.2024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Opći prihodi i primic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501.816,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741.4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803.868,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86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4,9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01.816,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741.4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803.868,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6,7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4,94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hodi za posebne namje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3.770,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20.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7.171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53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5,74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za posebne namjen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770,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0.5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7.171,9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3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5,74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omoć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01.991,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81.2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62.954,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59,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3,86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iz državnog proračun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6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8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7.9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,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42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iz državnog proračun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062,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od Izvanproračunskih korisnik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361,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7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4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EU sredst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6.55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EU sredstv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03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hodi od nefin.imovine i nadoknade šteta od osi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0.897,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02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74.827,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65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6,5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daja zemljišt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897,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2.0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.827,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5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55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678.475,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545.200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208.822,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91,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0,60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Financije 2</dc:creator>
  <dc:description/>
  <dc:language>en-US</dc:language>
  <cp:lastModifiedBy>Financije 2</cp:lastModifiedBy>
  <dcterms:modified xsi:type="dcterms:W3CDTF">2025-02-19T10:35:00Z</dcterms:modified>
  <cp:revision>1</cp:revision>
  <dc:subject/>
  <dc:title/>
</cp:coreProperties>
</file>