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7774"/>
        <w:gridCol w:w="1041"/>
        <w:gridCol w:w="988"/>
        <w:gridCol w:w="1041"/>
        <w:gridCol w:w="1041"/>
        <w:gridCol w:w="1044"/>
      </w:tblGrid>
      <w:tr>
        <w:trPr>
          <w:trHeight w:val="420" w:hRule="atLeast"/>
        </w:trPr>
        <w:tc>
          <w:tcPr>
            <w:tcW w:w="13500" w:type="dxa"/>
            <w:gridSpan w:val="7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7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B. RAČUN FINANCIRANJA PREMA EKONOMSKOJ KLASIFIKACIJI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Račun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Naziv račun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3.-31.12.2023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račun 2024 - II. Izmjene i dopun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4.-31.12.2024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2*100</w:t>
              <w:br/>
              <w:br/>
              <w:t>1.1.2024.-31.12.2024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daci za financijsku imovinu i otplate zaj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22.875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1.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1.091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4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222.875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1.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1.091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glavnice primljenih kredita i zajmova od kreditnih i ostalih financijskih institucija u javnom sektor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091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091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22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glavnice primljenih kredita od kreditnih institucija u javnom sektor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091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091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glavnice primljenih zajmova od drugih razina vlas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784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71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glavnice primljenih zajmova od državnog proraču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784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Financije 2</dc:creator>
  <dc:description/>
  <dc:language>en-US</dc:language>
  <cp:lastModifiedBy>Financije 2</cp:lastModifiedBy>
  <dcterms:modified xsi:type="dcterms:W3CDTF">2025-02-19T10:35:00Z</dcterms:modified>
  <cp:revision>1</cp:revision>
  <dc:subject/>
  <dc:title/>
</cp:coreProperties>
</file>