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VJEŠĆE O ISKORIŠTENIM SREDSTVIMA POTP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meljem Javnog natječaja za dodjelu potpora u turizm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a području Općine Sračinec 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3"/>
        <w:gridCol w:w="551"/>
        <w:gridCol w:w="2570"/>
        <w:gridCol w:w="205"/>
        <w:gridCol w:w="2402"/>
        <w:gridCol w:w="1273"/>
        <w:gridCol w:w="1331"/>
      </w:tblGrid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ĆI PODACI O KORISNIKU POTPORE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iv korisnika potpor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 sjediš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i prezime osobe ovlaštene za zastupanj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a bank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i račun (IBAN)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KORIŠTENA SREDSTVA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mjere: 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kacija troškova/računa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b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jena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 u eurima*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O ULAGANJE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ITO ULAGANJ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POTPOR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Korisnik potpore upisuje iznos računa bez PDV-a, budući da isti nije opravdani trošak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109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ČINCI POTPORE NA POSLOVANJE GOSPODARSKOG SUBJEK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ak opis ostvarenih učinaka na poslova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pr. poboljšanje uvjeta poslovanja, povećanje konkurentnosti, povećanje/poboljšanje smještajnih kapaciteta, očuvanje/povećanje radnih mjesta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40" w:hRule="exac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od materijalnom i kaznenom odgovornošću izjavljujem da su gore navedeni podaci istiniti te ih vlastoručno potpisuj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64"/>
        <w:gridCol w:w="3686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mjesto i datum)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P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ime i prezime podnositelj zahtjeva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potpis podnositelja zahtjev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83" w:gutter="0" w:header="0" w:top="851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ministrator</dc:creator>
  <dc:description/>
  <cp:keywords/>
  <dc:language>en-US</dc:language>
  <cp:lastModifiedBy>Sandro Miko</cp:lastModifiedBy>
  <cp:lastPrinted>2018-12-04T11:37:00Z</cp:lastPrinted>
  <dcterms:modified xsi:type="dcterms:W3CDTF">2025-04-15T12:03:00Z</dcterms:modified>
  <cp:revision>12</cp:revision>
  <dc:subject/>
  <dc:title/>
</cp:coreProperties>
</file>